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сеннее развлечение для детей 1 младшей групп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к желтых листье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авить радость от пребывания в детском саду. Создать радостное настроение, вызвать желание ходить в детский сад, желание участвовать в происходящем. Дать детям пример коллективной игры, пример делать кому-то приятный сюрприз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обия: </w:t>
      </w:r>
      <w:r>
        <w:rPr>
          <w:sz w:val="28"/>
          <w:szCs w:val="28"/>
        </w:rPr>
        <w:t>гирлянды из листьев для украшения группы, веночки из листьев для детей, листья по количеству детей, атрибуты для подвижных игр, мягкая игрушка – еж, угощение для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Ветерок подметает дорожки и кружит золотую ли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случилось в природе, ребят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скажите мне – я не пойм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то осень наступила, все вокруг позолот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я вас приглашаю на праздник осени, на праздник желтых лист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отправимся с вами в сказочный лес. Смотрите сколько много красивых листиков. Давайте соберем букет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ходят, собирают листья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роводится п/и «Собери листочки»</w:t>
      </w:r>
    </w:p>
    <w:p>
      <w:pPr>
        <w:pStyle w:val="Normal"/>
        <w:jc w:val="both"/>
        <w:rPr/>
      </w:pPr>
      <w:r>
        <w:rPr>
          <w:sz w:val="28"/>
          <w:szCs w:val="28"/>
        </w:rPr>
        <w:t>Из листиков можно сделать венок. Вот я вас сейчас наряжу в веночк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: «Золотые листики». (сл. и муз. Г. Вихарев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Какие вы молодцы. Песенку спели, листики собрали. Давайте с листочками попляше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бодная пляска с лист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ите листики в корзи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с вами поиграе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п/и «Солнышко и дожд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посмотрите, кто это в корзиночке фырка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аходят в корзинке е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у понравились наши листочки, и он решил из них сделать себе постельку, в  норке, на зиму. Давайте подарим ежу наши листочки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роводится игра-пляска «Жил в лесу колючий еж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трите корзиночка, это еж нам оставил. Что там. Грибочки. Давайте поиграем с ним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п/и «Найди грибок»</w:t>
      </w:r>
    </w:p>
    <w:p>
      <w:pPr>
        <w:pStyle w:val="Normal"/>
        <w:rPr/>
      </w:pPr>
      <w:r>
        <w:rPr>
          <w:sz w:val="28"/>
          <w:szCs w:val="28"/>
        </w:rPr>
        <w:t>Дети собирают грибочки и находят большой гриб. А там угощение для детей.</w:t>
      </w:r>
      <w:r>
        <w:rPr>
          <w:sz w:val="44"/>
          <w:szCs w:val="44"/>
        </w:rPr>
        <w:t xml:space="preserve">   </w:t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32:00Z</dcterms:created>
  <dc:creator>User</dc:creator>
  <dc:description/>
  <cp:keywords/>
  <dc:language>en-US</dc:language>
  <cp:lastModifiedBy>User</cp:lastModifiedBy>
  <dcterms:modified xsi:type="dcterms:W3CDTF">2013-11-18T16:32:00Z</dcterms:modified>
  <cp:revision>2</cp:revision>
  <dc:subject/>
  <dc:title/>
</cp:coreProperties>
</file>